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上海市</w:t>
      </w: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  <w:t>5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年度选调应届优秀大学毕业生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高校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contextualSpacing/>
        <w:rPr/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北京大学等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所高校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天津：南开大学、天津大学；</w:t>
      </w:r>
    </w:p>
    <w:p>
      <w:pPr>
        <w:pStyle w:val="Style16"/>
        <w:spacing w:lineRule="exact" w:line="560" w:before="0" w:after="0"/>
        <w:ind w:firstLine="640"/>
        <w:contextualSpacing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辽宁：大连理工大学、东北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吉林：吉林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黑龙江：哈尔滨工业大学；</w:t>
      </w:r>
    </w:p>
    <w:p>
      <w:pPr>
        <w:pStyle w:val="Style16"/>
        <w:spacing w:lineRule="exact" w:line="560" w:before="0" w:after="0"/>
        <w:ind w:right="-1058"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江苏：南京大学、东南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浙江：浙江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安徽：中国科学技术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福建：厦门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山东：山东大学、中国海洋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湖北：武汉大学、华中科技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湖南：中南大学、湖南大学、国防科技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广东：中山大学、华南理工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重庆：重庆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川：四川大学、电子科技大学；</w:t>
      </w:r>
    </w:p>
    <w:p>
      <w:pPr>
        <w:pStyle w:val="Style16"/>
        <w:spacing w:lineRule="exact" w:line="560" w:before="0" w:after="0"/>
        <w:ind w:firstLine="640"/>
        <w:contextualSpacing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陕西：西安交通大学、西北工业大学、西北农林科技大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甘肃：兰州大学；</w:t>
      </w:r>
    </w:p>
    <w:p>
      <w:pPr>
        <w:pStyle w:val="Style16"/>
        <w:spacing w:lineRule="exact" w:line="560" w:before="0" w:after="0"/>
        <w:ind w:firstLine="640"/>
        <w:contextualSpacing/>
        <w:rPr>
          <w:rFonts w:ascii="Times New Roman" w:hAnsi="Times New Roman" w:eastAsia="仿宋_GB2312;微软雅黑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所高校“双一流”建设学科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安徽大学（材料科学与工程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河南：郑州大学（化学、材料科学与工程、临床医学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暨南大学（药学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云南：云南大学（民族学、生态学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西安电子科技大学（信息与通信工程、计算机科学与技术）、长安大学（交通运输工程）；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新疆：新疆大学（马克思主义理论、化学、计算机科学与技术）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华东政法大学等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微软雅黑"/>
          <w:sz w:val="32"/>
          <w:szCs w:val="32"/>
        </w:rPr>
        <w:t>（含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所“双一流”建设学科高校）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</w:rPr>
        <w:t>试点高校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新型研究型大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以及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上海市留学回国人员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可直接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办理落户的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国（境）外</w:t>
      </w:r>
      <w:r>
        <w:rPr>
          <w:rStyle w:val="StrongEmphasis"/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30"/>
                        <w:szCs w:val="30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0:00Z</dcterms:created>
  <dc:creator>thtf</dc:creator>
  <dc:description/>
  <cp:keywords/>
  <dc:language>en-US</dc:language>
  <cp:lastModifiedBy>tao liu</cp:lastModifiedBy>
  <cp:lastPrinted>2024-09-18T08:58:00Z</cp:lastPrinted>
  <dcterms:modified xsi:type="dcterms:W3CDTF">2024-09-1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